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УТВЕРЖАЕМ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члены Правления ТСЖ «Горького, 3»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/Матвеенко А.А./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/Шелгунова Л.М./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/Лукьянчикова Н.В./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/Матинкина М.В./</w:t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3-01/24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казания бухгалтерских и иных услуг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г. Гатчина</w:t>
        <w:tab/>
        <w:tab/>
        <w:tab/>
        <w:tab/>
        <w:tab/>
        <w:tab/>
        <w:tab/>
        <w:t xml:space="preserve">                      «01» марта 2024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lang w:val="en-US" w:eastAsia="en-US"/>
        </w:rPr>
        <w:t>Общество с ограниченной ответственностью «</w:t>
      </w:r>
      <w:r>
        <w:rPr>
          <w:b/>
          <w:lang w:eastAsia="ar-SA"/>
        </w:rPr>
        <w:t>Прогресс</w:t>
      </w:r>
      <w:r>
        <w:rPr>
          <w:b/>
          <w:lang w:val="en-US" w:eastAsia="en-US"/>
        </w:rPr>
        <w:t>»</w:t>
      </w:r>
      <w:r>
        <w:rPr>
          <w:b/>
          <w:lang w:eastAsia="ar-SA"/>
        </w:rPr>
        <w:t xml:space="preserve"> (ООО «Прогресс»)</w:t>
      </w:r>
      <w:r>
        <w:rPr>
          <w:lang w:val="en-US" w:eastAsia="en-US"/>
        </w:rPr>
        <w:t xml:space="preserve">, именуемое в дальнейшем </w:t>
      </w:r>
      <w:r>
        <w:rPr>
          <w:i/>
          <w:lang w:eastAsia="ar-SA"/>
        </w:rPr>
        <w:t>«Исполнитель»</w:t>
      </w:r>
      <w:r>
        <w:rPr>
          <w:lang w:val="en-US" w:eastAsia="en-US"/>
        </w:rPr>
        <w:t xml:space="preserve">, в лице генерального директора </w:t>
      </w:r>
      <w:r>
        <w:rPr>
          <w:lang w:eastAsia="ar-SA"/>
        </w:rPr>
        <w:t>Шувалова Вячеслава Васильевича</w:t>
      </w:r>
      <w:r>
        <w:rPr>
          <w:lang w:val="en-US" w:eastAsia="en-US"/>
        </w:rPr>
        <w:t xml:space="preserve">, действующего на   </w:t>
      </w:r>
      <w:r>
        <w:rPr>
          <w:lang w:eastAsia="ar-SA"/>
        </w:rPr>
        <w:t>о</w:t>
      </w:r>
      <w:r>
        <w:rPr>
          <w:lang w:val="en-US" w:eastAsia="en-US"/>
        </w:rPr>
        <w:t>сновании Устава,</w:t>
      </w:r>
      <w:r>
        <w:rPr>
          <w:lang w:eastAsia="ar-SA"/>
        </w:rPr>
        <w:t xml:space="preserve"> с одной стороны,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val="en-US" w:eastAsia="en-US"/>
        </w:rPr>
        <w:t xml:space="preserve">и </w:t>
      </w:r>
      <w:r>
        <w:rPr>
          <w:b/>
          <w:bCs/>
          <w:sz w:val="22"/>
          <w:szCs w:val="22"/>
        </w:rPr>
        <w:t xml:space="preserve">Товарищество собственников жилья «Горького, 3», </w:t>
      </w:r>
      <w:r>
        <w:rPr>
          <w:bCs/>
          <w:sz w:val="22"/>
          <w:szCs w:val="22"/>
        </w:rPr>
        <w:t>именуемое в дальнейшем «Заказчик», в лице председателя правления Питель Петра Михайловича</w:t>
      </w:r>
      <w:r>
        <w:rPr>
          <w:lang w:eastAsia="ar-SA"/>
        </w:rPr>
        <w:t>, действующего на основании Устава, с другой стороны,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а </w:t>
      </w:r>
      <w:r>
        <w:rPr/>
        <w:t xml:space="preserve">при совместном наименовании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4"/>
        <w:spacing w:before="0" w:after="0"/>
        <w:ind w:firstLine="709"/>
        <w:jc w:val="center"/>
        <w:rPr/>
      </w:pPr>
      <w:r>
        <w:rPr/>
        <w:t>1. ПРЕДМЕТ ДОГОВОРА.</w:t>
      </w:r>
    </w:p>
    <w:p>
      <w:pPr>
        <w:pStyle w:val="Normal"/>
        <w:ind w:firstLine="709"/>
        <w:jc w:val="both"/>
        <w:rPr/>
      </w:pPr>
      <w:r>
        <w:rPr/>
        <w:t>1.1. Исполнитель обязуется по заданию Заказчика оказать услуги в объеме и на условиях, предусмотренных настоящим договором (ведение бухгалтерского и налогового учета, составление бухгалтерской, налоговой и иной отчетности, организация собраний членов ТСЖ, ведение делопроизводства ТСЖ, консультационные услуги и др.), а Заказчик обязуется оплатить эти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ind w:firstLine="709"/>
        <w:jc w:val="center"/>
        <w:rPr/>
      </w:pPr>
      <w:r>
        <w:rPr/>
        <w:t>2. ОБЯЗАННОСТИ И ОТВЕТСТВЕННОСТЬ ИСПОЛН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</w:t>
        <w:tab/>
        <w:t>Представление интересов Заказчика в отношениях с государственными органами и органами местного самоуправления, в том числе в суде по искам Заказчика и третьих лиц к Заказчику (в статусе Истца, Ответчика или Третьего лица), с органами прокуратуры, службы судебных приставов, органами жилищного надзора, пожарной инспекцией, Роспотребнадзором и иными контрольно-надзорными органами власти, а также организациями любой формы собственности по вопросам деятельности ТСЖ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</w:t>
        <w:tab/>
        <w:t>Организация проведения общих собраний собственников помещений в многоквартирном доме и членов ТСЖ: подготовка сообщений о проведении собрания, бюллетеней для голосования, реестра уведомлений о проведении собрания; подведение итогов голосования (подсчет голосов); составление протокола собр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</w:t>
        <w:tab/>
        <w:t>Работа с обращениями собственников помещений многоквартирного дома: составление письменных ответов на заявления, жалобы, претензии и т.п. письменные обраще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4.</w:t>
        <w:tab/>
        <w:t>Юридическое консультирование Заказчика по правовым вопросам деятельности ТСЖ.</w:t>
      </w:r>
    </w:p>
    <w:p>
      <w:pPr>
        <w:pStyle w:val="Heading4"/>
        <w:widowControl w:val="false"/>
        <w:spacing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lang w:eastAsia="en-US"/>
        </w:rPr>
        <w:t>2.5.</w:t>
        <w:tab/>
        <w:t>Составление документов, связанных с текущей деятельностью Заказчика: запросов, ответов на запросы, жалоб, заявлений, претензий и т.п. документов (за исключением документов кадрового делопроизводства, а также документов, для составления которых не требуется специальных познаний в области права).</w:t>
      </w:r>
    </w:p>
    <w:p>
      <w:pPr>
        <w:pStyle w:val="TextBodyIndent"/>
        <w:widowControl w:val="false"/>
        <w:ind w:firstLine="709"/>
        <w:rPr/>
      </w:pPr>
      <w:r>
        <w:rPr/>
        <w:t xml:space="preserve">2.6. Исполнитель осуществляет бухгалтерское обслуживание Заказчика в соответствии с законодательством Российской Федерации. Комплекс услуг, оказываемых Исполнителем Заказчику по настоящему договору, включает в себ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текущее ведение бухгалтерского учета по всем регистра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едение кадрового уче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расчет налогов и сб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составление квартальной бухгалтерской отчетности и налоговых деклараций в ИФНС и внебюджетные фон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едставление бухгалтерской отчетности и налоговых деклараций в ИФНС и органы статистического учета, отчетности во внебюджетные фонды;</w:t>
      </w:r>
    </w:p>
    <w:p>
      <w:pPr>
        <w:pStyle w:val="Normal"/>
        <w:ind w:firstLine="709"/>
        <w:jc w:val="both"/>
        <w:rPr/>
      </w:pPr>
      <w:r>
        <w:rPr/>
        <w:t>2.7 Исполнитель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/>
      </w:pPr>
      <w:r>
        <w:rPr/>
        <w:t>за сохранность первичных учетных документов, переданных ему Заказчи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ind w:left="0" w:firstLine="709"/>
        <w:jc w:val="both"/>
        <w:rPr/>
      </w:pPr>
      <w:r>
        <w:rPr/>
        <w:t>за правильную и своевременную обработку данных и информации в соответствии с первичными документами, предоставленными Заказчиком.</w:t>
      </w:r>
    </w:p>
    <w:p>
      <w:pPr>
        <w:pStyle w:val="Normal"/>
        <w:ind w:firstLine="709"/>
        <w:jc w:val="both"/>
        <w:rPr/>
      </w:pPr>
      <w:r>
        <w:rPr/>
        <w:t xml:space="preserve">2.8 Исполнитель не несет ответственности за несвоевременность, недостоверность  и/или неполноту информации, предоставленной Заказчиком Исполнителю, а также вызванные этим последствия. </w:t>
      </w:r>
    </w:p>
    <w:p>
      <w:pPr>
        <w:pStyle w:val="Normal"/>
        <w:ind w:firstLine="709"/>
        <w:jc w:val="both"/>
        <w:rPr/>
      </w:pPr>
      <w:r>
        <w:rPr/>
        <w:t xml:space="preserve">2.9. Исполнитель отвечает за правильность и своевременность ведения бухгалтерского и налогового учета только в случае своевременного предоставления со стороны Заказчика необходимой для такого ведения документации в полном объеме не позднее 10 числа месяца, следующего за отчетным. Подтверждением этого представления является реестр передаваемых документов от Заказчика к Исполнителю. </w:t>
      </w:r>
    </w:p>
    <w:p>
      <w:pPr>
        <w:pStyle w:val="Normal"/>
        <w:ind w:firstLine="709"/>
        <w:jc w:val="both"/>
        <w:rPr/>
      </w:pPr>
      <w:r>
        <w:rPr/>
        <w:t>Исполнитель имеет право принимать первичные документы Заказчика, переданные Исполнителю после 10 числа месяца (т.е. с опозданием), к учету в следующем отчетном периоде или в периоде, в котором Исполнитель фактически получил докумен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0.  Исполнитель несет ответственность за правильность и своевременность действий по ведению бухгалтерского учета Заказчика в рамках настоящего договора и обязуется возместить Заказчику на основании его претензии все пени и штрафы, а также за свой счет внести исправления в учет и отчетность Заказчика во всех случаях, на которые в соответствии с настоящим договором распространяется его ответственность.</w:t>
      </w:r>
    </w:p>
    <w:p>
      <w:pPr>
        <w:pStyle w:val="Normal"/>
        <w:ind w:firstLine="709"/>
        <w:jc w:val="both"/>
        <w:rPr/>
      </w:pPr>
      <w:r>
        <w:rPr/>
        <w:t>2.11. Исполнитель не несет ответственности за последствия, вызванные ведением бухгалтерского и налогового учета до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3. ОБЯЗАННОСТИ И ОТВЕТСТВЕННОСТЬ ЗАКАЗЧИКА.</w:t>
      </w:r>
    </w:p>
    <w:p>
      <w:pPr>
        <w:pStyle w:val="Normal"/>
        <w:ind w:firstLine="709"/>
        <w:rPr/>
      </w:pPr>
      <w:r>
        <w:rPr/>
        <w:t>3.1. Заказчик обязан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едоставлять Исполнителю первичную учетную документацию. При необходимости, Исполнитель составляет опись документов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писывать и скреплять печатью отчетность, подготовленную Исполнителем для представления в соответствующие адреса, в срок, не превышающий трех календарных дней с момента получения соответствующего запроса (письменного или устного) от Исполнител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замедлительно письменно сообщать Исполнителю обо всех изменениях в договорах и иных первичных документах, за исключением случаев, когда вносимые изменения, очевидно, не могут повлечь за собой изменения в бухгалтерском и/или налоговом учете Заказчика. За последствия, вызванные изменениями, внесенными задним числом (позднее 5 числа месяца, следующего за периодом, за который была представлена документация), Исполнитель ответственности не несет. Любое изменение, внесенное в первичный документ, рассматривается Исполнителем как новый первичный докумен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дать Исполнителю доверенность на совершение действий, предусмотренных настоящим договоро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 xml:space="preserve">своевременно и в полном объеме оплачивать услуги Исполнител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4. УСЛОВИЯ И СРОКИ ОПЛАТЫ УСЛУГ ИСПОЛНИТЕЛЯ.</w:t>
      </w: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4.1. Стоимость услуг, согласованных в Разделе 2 настоящего договора составляет 6 000,00 (шесть тысяч) рублей в месяц, без НДС.</w:t>
      </w:r>
    </w:p>
    <w:p>
      <w:pPr>
        <w:pStyle w:val="Normal"/>
        <w:ind w:firstLine="709"/>
        <w:jc w:val="both"/>
        <w:rPr/>
      </w:pPr>
      <w:r>
        <w:rPr/>
        <w:t>4.2. Оплата услуг Исполнителя, согласованные сторонами в Разделе 2 настоящего договора, производится в течение трех банковских дней после получения счета от Исполнителя в размере, указанном в п. 4.1 Договора.</w:t>
      </w:r>
    </w:p>
    <w:p>
      <w:pPr>
        <w:pStyle w:val="Normal"/>
        <w:ind w:firstLine="709"/>
        <w:jc w:val="both"/>
        <w:rPr/>
      </w:pPr>
      <w:r>
        <w:rPr/>
        <w:t>4.3. Сверка расчетов по оплате услуг Исполнителя производиться по окончании календарного года.</w:t>
      </w:r>
    </w:p>
    <w:p>
      <w:pPr>
        <w:pStyle w:val="Normal"/>
        <w:ind w:firstLine="709"/>
        <w:rPr/>
      </w:pPr>
      <w:r>
        <w:rPr/>
        <w:t xml:space="preserve">               </w:t>
      </w:r>
    </w:p>
    <w:p>
      <w:pPr>
        <w:pStyle w:val="Normal"/>
        <w:ind w:firstLine="709"/>
        <w:jc w:val="center"/>
        <w:rPr/>
      </w:pPr>
      <w:r>
        <w:rPr>
          <w:b/>
        </w:rPr>
        <w:t>5. КОНФИДЕНЦИАЛЬНОСТЬ.</w:t>
      </w: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5.1. Стороны обязуются сохранять строгую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.</w:t>
      </w:r>
    </w:p>
    <w:p>
      <w:pPr>
        <w:pStyle w:val="Normal"/>
        <w:ind w:firstLine="709"/>
        <w:jc w:val="both"/>
        <w:rPr/>
      </w:pPr>
      <w:r>
        <w:rPr/>
        <w:t>5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другой Стороны независимо от причины прекращения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5.3. Ограничения относительно разглашения информации не относятся к общедоступной информации или информации, ставшей таковой не по вине Сторон.</w:t>
      </w:r>
    </w:p>
    <w:p>
      <w:pPr>
        <w:pStyle w:val="Normal"/>
        <w:ind w:firstLine="709"/>
        <w:jc w:val="both"/>
        <w:rPr/>
      </w:pPr>
      <w:r>
        <w:rPr/>
        <w:t>5.4. Исполнитель не несет ответственности в случае передачи информации или документов государственным органам, имеющим право их затребовать в соответствии с законодательством Российской Федерации. Исполнитель также освобождается от ответственности по настоящему договору в случае, если такая передача не позволяет ему надлежащим образом исполнять обязательства, предписанные данным договором.</w:t>
      </w:r>
    </w:p>
    <w:p>
      <w:pPr>
        <w:pStyle w:val="Normal"/>
        <w:ind w:firstLine="709"/>
        <w:rPr/>
      </w:pPr>
      <w:r>
        <w:rPr/>
        <w:t xml:space="preserve">                       </w:t>
      </w:r>
    </w:p>
    <w:p>
      <w:pPr>
        <w:pStyle w:val="Normal"/>
        <w:ind w:firstLine="709"/>
        <w:jc w:val="center"/>
        <w:rPr/>
      </w:pPr>
      <w:r>
        <w:rPr>
          <w:b/>
        </w:rPr>
        <w:t>6. СРОК ДЕЙСТВИЯ, ПОРЯДОК ВНЕСЕНИЯ ИЗМЕНЕНИЙ И РАСТОРЖЕНИЯ ДОГОВОРА.</w:t>
      </w: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6.1. Договор вступает в силу со дня подписания Сторонами и действует до 31 декабря 2024 года. Договор автоматически пролонгируется на следующий календарный год, если ни одна из Сторон не заявит о его прекращении в письменном виде не позднее, чем за 30 дней до даты истечения текущего срока действия договора.</w:t>
      </w:r>
    </w:p>
    <w:p>
      <w:pPr>
        <w:pStyle w:val="Normal"/>
        <w:ind w:firstLine="709"/>
        <w:jc w:val="both"/>
        <w:rPr/>
      </w:pPr>
      <w:r>
        <w:rPr/>
        <w:t>6.2. Любая из Сторон вправе досрочно расторгнуть настоящий Договор в случае письмен</w:t>
        <w:softHyphen/>
        <w:t>ного уведомления другой Стороны о своих намерениях, не позже, чем за 30 календарных дней до даты предполагаемого срока расторжения настоящего Договора.</w:t>
      </w:r>
    </w:p>
    <w:p>
      <w:pPr>
        <w:pStyle w:val="Normal"/>
        <w:ind w:firstLine="709"/>
        <w:jc w:val="both"/>
        <w:rPr/>
      </w:pPr>
      <w:r>
        <w:rPr/>
        <w:t>6.3. Внесение изменений и дополнений в настоящий договор оформляется путем заключения дополнительного соглашения Сторо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7. ОСОБЫЕ УСЛОВИЯ</w:t>
      </w: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7.1. Настоящий договор действует с момента его подписания Сторонами до выполнения ими все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7.2. Настоящий договор составлен в двух экземплярах, имеющих равную юридическую силу, один из которых находится у Исполнителя, другой – у Заказчика.</w:t>
      </w:r>
    </w:p>
    <w:p>
      <w:pPr>
        <w:pStyle w:val="Normal"/>
        <w:ind w:firstLine="709"/>
        <w:jc w:val="both"/>
        <w:rPr/>
      </w:pPr>
      <w:r>
        <w:rPr/>
        <w:t>7.3. Споры и разногласия, которые могут возникнуть при исполнении настоящего договора,  будут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43"/>
        <w:gridCol w:w="5172"/>
      </w:tblGrid>
      <w:tr>
        <w:trPr>
          <w:trHeight w:val="3655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firstLine="34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rFonts w:cs="Courier New"/>
                <w:b/>
                <w:sz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firstLine="34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ООО «Прогресс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firstLine="34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8300, Ленинградская обл., г. Гатчи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л. 7 Армии, д. 10 Г, оф. 3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: 8 (911) 190-05-9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164704059552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4705070854  КПП 47050100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/с 40702810032180002669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Филиале «Санкт-Петербургский»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О «Альфа-банк»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/сч № 30101810600000000786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К 044030786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rPr>
                <w:rFonts w:cs="Courier New"/>
                <w:b/>
                <w:b/>
                <w:color w:val="000000"/>
                <w:sz w:val="22"/>
              </w:rPr>
            </w:pPr>
            <w:r>
              <w:rPr>
                <w:rFonts w:cs="Courier New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firstLine="34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firstLine="34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ООО «Прогресс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rPr>
                <w:rFonts w:cs="Courier New"/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</w:tabs>
              <w:autoSpaceDE w:val="false"/>
              <w:ind w:firstLine="34"/>
              <w:rPr>
                <w:b/>
                <w:b/>
                <w:sz w:val="22"/>
              </w:rPr>
            </w:pPr>
            <w:r>
              <w:rPr>
                <w:rFonts w:cs="Courier New"/>
                <w:b/>
                <w:sz w:val="22"/>
              </w:rPr>
              <w:t>_________________ /Шувалов В.В.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СЖ «Горького,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/>
            </w:pPr>
            <w:r>
              <w:rPr>
                <w:sz w:val="22"/>
              </w:rPr>
              <w:t>188300, Ленинградская обл., гор. Гатчина, ул. Горького, д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sz w:val="22"/>
              </w:rPr>
            </w:pPr>
            <w:r>
              <w:rPr>
                <w:sz w:val="22"/>
              </w:rPr>
              <w:t>ОГРН 10747000009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sz w:val="22"/>
              </w:rPr>
            </w:pPr>
            <w:r>
              <w:rPr>
                <w:sz w:val="22"/>
              </w:rPr>
              <w:t>ИНН 4705037663 КПП 4705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firstLine="5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_______________________/Питель П.М./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84" w:leader="none"/>
              </w:tabs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9:00Z</dcterms:created>
  <dc:creator>Комп 1</dc:creator>
  <dc:description/>
  <cp:keywords/>
  <dc:language>en-US</dc:language>
  <cp:lastModifiedBy>vv.shuvalov@outlook.com</cp:lastModifiedBy>
  <cp:lastPrinted>2014-05-12T13:05:00Z</cp:lastPrinted>
  <dcterms:modified xsi:type="dcterms:W3CDTF">2024-02-08T12:57:00Z</dcterms:modified>
  <cp:revision>4</cp:revision>
  <dc:subject/>
  <dc:title>188300 Ленинградская область, г</dc:title>
</cp:coreProperties>
</file>